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ELHI DEVELOPMENT AUTHORITY</w:t>
      </w:r>
    </w:p>
    <w:p>
      <w:pPr>
        <w:pStyle w:val="Heading1"/>
        <w:rPr/>
      </w:pPr>
      <w:r>
        <w:rPr/>
        <w:t>ELECTRICAL DIVISION – 2 / ELECTRICAL CIRCLE -I</w:t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34"/>
        <w:gridCol w:w="1568"/>
        <w:gridCol w:w="1530"/>
        <w:gridCol w:w="1372"/>
        <w:gridCol w:w="1376"/>
        <w:gridCol w:w="1427"/>
        <w:gridCol w:w="1028"/>
        <w:gridCol w:w="962"/>
      </w:tblGrid>
      <w:tr>
        <w:trPr/>
        <w:tc>
          <w:tcPr>
            <w:tcW w:w="13140" w:type="dxa"/>
            <w:gridSpan w:val="9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</w:rPr>
              <w:t>1.  Progress Report of works costing of more than 2 Lakhs.</w:t>
            </w:r>
          </w:p>
        </w:tc>
      </w:tr>
      <w:tr>
        <w:trPr/>
        <w:tc>
          <w:tcPr>
            <w:tcW w:w="13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84 SFS houses in Pkt 1&amp; 2, Sec 3, Dwarka, Phase 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I of 120 SFS Cat. II + 72 SFS Cat III &amp; 144 Scooter Garages in Gr. 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003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4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ED-2/92-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1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of 120 SFS Cat II + 72 SFS Cat III &amp; 144 Scooter Garage in Gr. 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00316.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4784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ED-2/92-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1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56 (342 MIG + 144 LIG Four storyed &amp; 342 scooter garage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126 MIG + 42 LIG &amp; 126 Scooter garage in Gr. 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306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2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D-2/92-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I of 120 MIG &amp; 42 LIG &amp; 120 Scooter garge in Gr. 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47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6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ED-2/92-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of 96 MIG &amp; 32 LIG &amp; 96 scooter garage in Gr. I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7167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4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ED-2/92-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3"/>
        <w:gridCol w:w="1578"/>
        <w:gridCol w:w="1545"/>
        <w:gridCol w:w="2144"/>
        <w:gridCol w:w="1388"/>
        <w:gridCol w:w="1427"/>
        <w:gridCol w:w="1028"/>
        <w:gridCol w:w="966"/>
      </w:tblGrid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3/2714 EWS &amp; 358/376 LIG Dus in Pkt 3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EWS + 40 LIG BLK D III Pkt 3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82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14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EWS + 36 LIG blk B-1, Pkt 3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513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4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EWS + 40 LIG blk D-1, Pkt 3, Bindapu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8369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08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EWS +23 LIG blk DII, Pkt 3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297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75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EWS + 32 LIG blk A Pkt 3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165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0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EWS +36 LIG blk B II Pkt 3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8409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9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EWS + 36 LIG blk E III Pkt 3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4786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16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EWS + 55 LIG blk E II Pkt 3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5716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97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H.O. Elect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x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EWS + 20 LIG blk B III Pkt 3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2736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58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\ED-2\91-9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aka Electri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EWS + 20 LIG blk B III, Pkt 3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ED-2\04-0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.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EWS + 24 LIG blk B III Pkt 3 , Bindapur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5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\ED-2\04-0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.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24 Janta &amp; 55 LIG Dus at Isolated Pkt 10, Naseerpu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379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41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ED-2\92-9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.06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(198 MS &amp; 272 MIG Pkt 8, Sector 12, Dwar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MIG dus Gr. I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8531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45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ED-2\2002-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/5/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MIG Dus Gr. II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8498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24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ED-2\2002-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. C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/5/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MIG houses in Pkt 7, Sector 12, Dw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HIG houses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4335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88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ED-2\2001-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Ajanta Electrical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/5/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MIG houses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3915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94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ED-2\2002-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janta Electrica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/05/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</w:t>
        <w:tab/>
        <w:t xml:space="preserve">Rescinded works 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3"/>
        <w:gridCol w:w="2003"/>
        <w:gridCol w:w="1620"/>
        <w:gridCol w:w="1800"/>
        <w:gridCol w:w="1330"/>
        <w:gridCol w:w="1207"/>
      </w:tblGrid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inded Works 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EWS +20 LIG blk    B III, Pkt 3, Bindapur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ED-2/2004-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rical Co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/04/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EWS +24 LIG blk   B-II, Pkt 3, Bindapur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5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ED-2/2004-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rical Co.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/04/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 xml:space="preserve">Court Case </w:t>
      </w:r>
    </w:p>
    <w:p>
      <w:pPr>
        <w:pStyle w:val="Normal"/>
        <w:jc w:val="center"/>
        <w:rPr/>
      </w:pPr>
      <w:r>
        <w:rPr/>
        <w:t xml:space="preserve">STATUS REPORTS OF COURT CASES 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1260"/>
        <w:gridCol w:w="1260"/>
        <w:gridCol w:w="2340"/>
        <w:gridCol w:w="1008"/>
        <w:gridCol w:w="1368"/>
        <w:gridCol w:w="1368"/>
      </w:tblGrid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.No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/ Suit Name of Cou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cas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anel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of cas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Previous hearing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hearing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ntrusted of Panel Law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6)07/DFII/leg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/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Disputes Redressed Forum  II, Udog Sadan, C-22, 23 Ist ‘X’ Institutional Area Delhi –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t Kapur V/S DDA (Party – 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eeraj Aggraw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intra Structures and basic amenities (Electrification at Plotted Pkt., Sec. – 13 Dwarka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 (Ist hearing 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9(56)98/TC/Leg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/711/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Court Karkardu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lekh Chand V/s D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njay Shar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against transfer to MC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(1048)94/HC/Leg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/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stay from High Co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Satbir Sin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Anil Sapr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in High Court against judgement of ADJ. dt. On stay of transfer to MC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Hearing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 xml:space="preserve">Fire fighting equipments – Installation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ocations -</w:t>
        <w:tab/>
        <w:t>470 (198 M.S. &amp; 272 MIG), Pkt 8, Sector 12, Dw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equipments </w:t>
        <w:tab/>
        <w:tab/>
        <w:t>-</w:t>
        <w:tab/>
        <w:tab/>
        <w:t xml:space="preserve">1 No. Installations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890" w:hRule="atLeast"/>
        </w:trPr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umpset i/c Diesel driven pump/s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 xml:space="preserve">Wet Ris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 xml:space="preserve">Fire Extinguisher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Alar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/A system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4:00Z</dcterms:created>
  <dc:creator>samsung2</dc:creator>
  <dc:description/>
  <dc:language>en-US</dc:language>
  <cp:lastModifiedBy>sanjay</cp:lastModifiedBy>
  <cp:lastPrinted>2007-06-30T15:33:00Z</cp:lastPrinted>
  <dcterms:modified xsi:type="dcterms:W3CDTF">2007-07-12T06:24:00Z</dcterms:modified>
  <cp:revision>2</cp:revision>
  <dc:subject/>
  <dc:title>DELHI DEVELOPMENT AUTHORITY</dc:title>
</cp:coreProperties>
</file>